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 мониторинг состояния пожарной безопасности </w:t>
      </w:r>
      <w:r>
        <w:rPr>
          <w:b/>
          <w:bCs/>
          <w:sz w:val="30"/>
          <w:szCs w:val="30"/>
        </w:rPr>
        <w:t>ГУО «Детский сад №1  г. Новополоц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апреле 2023 г.</w:t>
      </w:r>
      <w:r>
        <w:rPr>
          <w:sz w:val="30"/>
          <w:szCs w:val="30"/>
        </w:rPr>
        <w:t xml:space="preserve"> работниками инспекции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Cs/>
          <w:sz w:val="30"/>
          <w:szCs w:val="30"/>
        </w:rPr>
        <w:t>ГУО «Детский сад №1 г. Новополоц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обязательных для соблюдения технических нормативных правовых актов (их структурных элементов), содержащих требования по обеспечению пожарной безопасности, входящих в систему противопожарного нормирования и стандартизации, а именно: </w:t>
      </w:r>
      <w:r>
        <w:rPr/>
        <w:t xml:space="preserve">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роприя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bCs/>
                <w:sz w:val="30"/>
                <w:szCs w:val="30"/>
              </w:rPr>
              <w:t>Заменить неработоспособный огнетушитель в помещении музыкального зала (индикатор давления в красной зоне), п.4.1,</w:t>
            </w:r>
            <w:r>
              <w:rPr>
                <w:color w:val="000000"/>
                <w:sz w:val="30"/>
                <w:szCs w:val="30"/>
              </w:rPr>
              <w:t xml:space="preserve"> п.9 «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ённых Декретом Президента Республики Беларусь № 7 от 23.11.2017 года (далее – «Общих требований»)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еспечить свободное открывание изнутри без ключа замок на наружной эвакуационной двери выхода из группы №2, п.48 Общих требований.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лександр Матюк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2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9:02:00Z</dcterms:modified>
  <cp:revision>2</cp:revision>
  <dc:subject/>
  <dc:title>Министерство внутренних дел Республики Беларусь</dc:title>
</cp:coreProperties>
</file>